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sz w:val="28"/>
          <w:szCs w:val="28"/>
        </w:rPr>
      </w:pPr>
      <w:r>
        <w:rPr>
          <w:rStyle w:val="StrongEmphasis"/>
          <w:color w:val="000000"/>
          <w:sz w:val="28"/>
          <w:szCs w:val="28"/>
        </w:rPr>
        <w:t>LECTIO</w:t>
      </w:r>
    </w:p>
    <w:p>
      <w:pPr>
        <w:pStyle w:val="Normal"/>
        <w:rPr>
          <w:rStyle w:val="StrongEmphasis"/>
          <w:color w:val="000000"/>
          <w:sz w:val="28"/>
          <w:szCs w:val="28"/>
        </w:rPr>
      </w:pPr>
      <w:r>
        <w:rPr/>
      </w:r>
    </w:p>
    <w:p>
      <w:pPr>
        <w:pStyle w:val="Articolobasetest"/>
        <w:spacing w:before="0" w:after="0"/>
        <w:jc w:val="center"/>
        <w:rPr>
          <w:rFonts w:ascii="Times New Roman" w:hAnsi="Times New Roman" w:cs="Times New Roman"/>
          <w:b/>
          <w:b/>
          <w:sz w:val="24"/>
          <w:szCs w:val="24"/>
        </w:rPr>
      </w:pPr>
      <w:r>
        <w:rPr>
          <w:rFonts w:cs="Times New Roman" w:ascii="Times New Roman" w:hAnsi="Times New Roman"/>
          <w:b/>
          <w:sz w:val="24"/>
          <w:szCs w:val="24"/>
        </w:rPr>
        <w:t>La missione dei discepoli (prima parte)</w:t>
      </w:r>
    </w:p>
    <w:p>
      <w:pPr>
        <w:pStyle w:val="Articolobasetest"/>
        <w:spacing w:before="0" w:after="0"/>
        <w:jc w:val="center"/>
        <w:rPr/>
      </w:pPr>
      <w:r>
        <w:rPr>
          <w:rFonts w:cs="Times New Roman" w:ascii="Times New Roman" w:hAnsi="Times New Roman"/>
          <w:b/>
          <w:sz w:val="24"/>
          <w:szCs w:val="24"/>
        </w:rPr>
        <w:t>Mt 10, 1-15.</w:t>
      </w:r>
    </w:p>
    <w:p>
      <w:pPr>
        <w:pStyle w:val="Normal"/>
        <w:jc w:val="center"/>
        <w:rPr>
          <w:rStyle w:val="StrongEmphasis"/>
          <w:color w:val="000000"/>
          <w:sz w:val="28"/>
          <w:szCs w:val="28"/>
        </w:rPr>
      </w:pPr>
      <w:r>
        <w:rPr>
          <w:rFonts w:cs="Times New Roman"/>
          <w:b/>
          <w:sz w:val="24"/>
          <w:szCs w:val="24"/>
        </w:rPr>
      </w:r>
    </w:p>
    <w:p>
      <w:pPr>
        <w:pStyle w:val="Normal"/>
        <w:jc w:val="both"/>
        <w:rPr/>
      </w:pPr>
      <w:r>
        <w:rPr/>
        <w:t xml:space="preserve">Il cap. 10 costituisce il secondo grande discorso di Gesù ed è una sorta di contenitore di suoi numerosi detti, organizzati redazionalmente in sei parti, ognuna qualificata tematicamente. Nel loro insieme esse formano, in modo logico e coerente, una sorta di vademecum, di magna charta dell’apostolato, a cui l’inviato deve riferirsi. È significativo, infine, notare come Matteo, a differenza degli altri Sinottici, inglobi in un unico grande capitolo l’intero tema missionario. Ciò lascia intendere il particolare interesse della comunità matteana, in cui si sente viva e operante la presenza del Risorto (28,20b), al tema dell’apostolato, maturato all’interno di una coscienza fortemente missionaria e aperta all’evangelizzazione </w:t>
      </w:r>
    </w:p>
    <w:p>
      <w:pPr>
        <w:pStyle w:val="Normal"/>
        <w:jc w:val="both"/>
        <w:rPr/>
      </w:pPr>
      <w:r>
        <w:rPr/>
        <w:t>  </w:t>
      </w:r>
    </w:p>
    <w:p>
      <w:pPr>
        <w:pStyle w:val="Normal"/>
        <w:jc w:val="both"/>
        <w:rPr/>
      </w:pPr>
      <w:r>
        <w:rPr/>
        <w:t xml:space="preserve">Il cap.10 si apre con un verbo al participio aoristo (proskalesàmenos), che indica un’azione puntuale nel tempo, da cui è sgorgata la chiamata. Il riferimento, quindi, è storico e allude all’evento Gesù, soggetto del verbo, quale origine originante, da cui defluisce ogni attività salvifica. Ogni  atto salvifico inizia sempre con una chiamata, che nasce da Dio stesso; e ogni chiamata è strettamente legata ad una missione, che ha per finalità il compimento storico della salvezza, che Dio genera da se stesso e affida all’uomo. La missione, quindi, frutto della chiamata, è il punto d’incontro tra la volontà salvifica divina e la disponibilità dell’uomo a farsi portatore, per conto e in nome di Dio, di tale salvezza; ma essa è anche il luogo dell’attuazione stessa della salvezza. </w:t>
      </w:r>
    </w:p>
    <w:p>
      <w:pPr>
        <w:pStyle w:val="Normal"/>
        <w:jc w:val="both"/>
        <w:rPr/>
      </w:pPr>
      <w:r>
        <w:rPr/>
        <w:t>La chiamata, tuttavia, possiede in sé anche un potere trasformante, che assegna una nuova identità al chiamato. Il verbo chiamare in greco è kaléo, ma qui l’autore, per esprimere la chiamata dei dodici, usa un verbo particolarmente significativo: proskaléo; esso è composto dalla preposizione “pros” + “kaleo”, che letteralmente significa “chiamare verso di sé”, “avocare a sé”, dando al verbo stesso un senso di moto. Non è, quindi, una chiamata per attirare l’attenzione del chiamato, ma indica una convocazione, che implica, a sua volta, un riorientamento esistenziale, che attrae e colloca il chiamato nell’area di Dio, facendolo di fatto sua proprietà. Non a caso i discepoli chiamati sono definiti con l’aggettivo possessivo “suoi”, per indicare come tale chiamata diviene una sorta di appropriazione del chiamato da parte di Dio, una sua elezione consacratoria. Un secondo termine, che qualifica i discepoli, è il numero dodici, ripetuto tre volte consecutive (vv. 1.2.5), e una quarta volta in 8,1, a conclusione di questo secondo grande discorso. Il numero è chiaramente simbolico e allude ai dodici capostipiti delle dodici tribù d’Israele, indicando nei chiamati la nuova comunità messianica, destinata a dar vita ad un nuovo popolo, il nuovo Israele, generato non più secondo la carne, ma nella fede, per mezzo dell’acqua  nello Spirito Santo (Gv 3,3-7). Si tratta, dunque, di una nuova creazione, nella quale i chiamati siederanno su dodici troni a giudicare le dodici tribù d’Israele (Mt 19,28), per indicare la sostituzione del vecchio Israele, secondo la carne, che ha rifiutato il messaggio di Gesù, con quello nuovo generato dallo Spirito, perché “Quel che è nato dalla carne è carne e quel che è nato dallo Spirito è Spirito” (Gv 3,6). Una posizione teologica questa, che Matteo riprenderà, con toni duri e polemici nei confronti dei capi del popolo: “Perciò io vi dico: vi sarà tolto il regno di Dio e sarà dato a un popolo che lo farà fruttificare” (Mt 21,43).</w:t>
      </w:r>
    </w:p>
    <w:p>
      <w:pPr>
        <w:pStyle w:val="Normal"/>
        <w:jc w:val="both"/>
        <w:rPr/>
      </w:pPr>
      <w:r>
        <w:rPr/>
        <w:t> </w:t>
      </w:r>
      <w:r>
        <w:rPr/>
        <w:t>La chiamata, viene perfezionata attraverso la necessaria investitura del potere proprio, che viene da Gesù: “diede a loro autorità”. Dare autorità o potere</w:t>
      </w:r>
      <w:bookmarkStart w:id="0" w:name="_ftnref4"/>
      <w:bookmarkEnd w:id="0"/>
      <w:r>
        <w:rPr/>
        <w:t xml:space="preserve"> significa estendere se stessi in un altro, così che questi diventi espressione viva di chi dona l’autorità. Si viene a formare, in tal modo, una sorta di identificazione tra chi dona e chi riceve l’autorità. Secondo una legge rabbinica antica, infatti, “l’inviato di un uomo è come l’uomo stesso”. Gesù, dunque, prolunga se stesso nei discepoli, divenendo, egli stesso, operativo in loro. La missione dei discepoli, pertanto, è la missione stessa di Gesù, il cui potere, tuttavia, non risiede in se stesso, ma nel Padre (Gv 5,19.30), che glielo ha conferito in quanto suo Inviato (Gv 5,36-37; 20,21) e nel quale rispecchia se stesso, così che l’operare di Gesù è l’operare stesso del Padre e tra i due si viene a creare una sorta di identificazione (Gv 10,30; 14,9-11; 17,11.22). A lui il Padre ha sottomesso ogni cosa e gli ha concesso ogni potere (Mt 28,18; 1Cor 15,27; Ef 1,10). Di conseguenza l’operare dei discepoli è l’operare stesso del Padre, che in loro attua il suo progetto salvifico. L’autorità trasferita nei discepoli, tuttavia, non è discrezionale o assoluta, ma è sempre finalizzata all’attuazione di un progetto salvifico, che si manifesta nel cacciare gli spiriti immondi e nel guarire ogni sorta di malattia e di debolezza (Mt 10,1; Lc 9,1). In altri termini, l’operare dei discepoli, rivestiti di autorità divina dal Padre per mezzo del suo Cristo nello Spirito Santo, è finalizzata alla costituzione del Regno di Dio in mezzo agli uomini, rigenerandoli alla vita stessa di Dio (Mt 11,4-6; Lc 7,20-23), che trova il suo esatto opposto nella soggezione dell’uomo al potere degli spiriti immondi, che generano nell’uomo malattia e debolezza, cioè incapacità di rapportarsi a Dio e di aprirsi alla sua volontà salvifica. I vv. 2-4 riportano i nomi dei dodici apostoli, che Matteo, a differenza degli altri due Sinottici, i quali invece si limitano all’espressione di un invio di “due a due” (Mc 6,7; Lc 10,1), accoppia tra loro per nome. Il nominare i dodici e l’insistere sui loro nomi diventa una sorta di esplicitazione e di concretizzazione della chiamata stessa. Matteo inizia il cap. 10 definendo i dodici come discepoli, mentre nel v.2 i dodici sono chiamati apostoli. Questo passaggio da discepolo ad apostolo se, da un lato, indica il cammino storico che si è sviluppato nel tempo successivo a Gesù</w:t>
      </w:r>
      <w:bookmarkStart w:id="1" w:name="_ftnref7"/>
      <w:bookmarkEnd w:id="1"/>
      <w:r>
        <w:rPr/>
        <w:t>, dall’altro, da un punto di vista teologico, evidenzia il potere trasformante della chiamata operata sul discepolo, investito dell’autorità del proprio maestro capace di renderlo un autorevole testimone di Cristo in mezzo alle genti e nel quale si prolunga l’azione salvifica di Gesù stesso lungo il cammino della storia. Il contesto creato da Matteo, entro il quale egli collocherà la lista dei nomi, è  molto arido, molto istituzionale,  quasi burocratico: da un lato vi è una chiamata e la consegna di un certo potere (10,1); dall’altro un elenco di nomi (10,2-4), fatto precedere da una semplice indicazione: “Questi sono i nomi dei dodici apostoli”, un’espressione meramente formale, di tipo indicativo, senza voli teologici, quasi un linguaggio notarile.  L’elenco si apre con “Primo Simone, detto Pietro”. L’aggettivo numerale “protos”, riportato solo da Matteo, non definisce certo l’ordine di elencazione, bensì allude al primato di Pietro, che nell’autore occupa un interesse particolare (16,17-19 ). Della persona di Pietro e del suo passato si conosce il nome e la paternità, Simone (in ebr. Shime’on, “Dio ha esaudito”), nome molto in uso nel mondo semitico come in quello greco, ed è figlio di Giovanni (Gv 1,42). La sua  provenienza era Betsàida (Gv 1,44), una cittadina posta sul lato nord orientale del lago di Genezaret, ma abitava assieme alla moglie, alla suocera e a suo fratello Andrea, anch’egli originario di Betsàida (Gv 1,44; 6,8), a Cafarnao (Mc 1,21.29-30), in riva al lago. La sua professione era quella di pescatore (Mt 4,18) ed era proprietario di una barca (Lc 5,3) e di reti (Mc 1,16). Era certamente sposato, in quanto che aveva una suocera (Mt 8,14; Mc 1,30; Lc 4,38). A Pietro, Matteo fa seguire il nome di Andrea, presentato, fin dal suo primo apparire, come fratello di Pietro (Mt 4,18; Mc 1,16; Lc 6,14), anch’egli originario di Betsàida (Gv 1,44) e pescatore assieme a suo fratello (Mt 4,18). Egli era anche un discepolo di Giovanni e lo seguiva nella sua predicazione (Gv 1,40). Sull’indicazione del suo maestro (Gv 1,35-36) si presentò a Gesù e con lui si recò nella sua abitazione (Gv 1,39). Segue nell’elenco Giacomo e Giovanni, figli di Zebedeo. La coppia dei fratelli viene sempre citata assieme nell’ordine menzionato, con eccezione di Luca, che in alcuni casi inverte l’ordine tradizionale (Giovanni, Giacomo: Lc 8,51; 9,28; At 1,13). Essi erano pescatori e svolgevano la loro attività assieme al padre Zebedeo ed erano soci di Pietro e Andrea (Lc 5,10). Dovevano essere anche benestanti se si potevano permettere dei garzoni, che li aiutavano nella pesca (Mc 1,20) e, inoltre, dovevano godere di un certo rilievo sociale se la madre tenta di forzare la mano a Gesù perché i suoi due figli primeggiassero nell’ambito del gruppo dei discepoli (Mt 20,20), tra l’indignazione degli altri (Mc 10,41). Essi, insieme a Pietro e ad Andrea furono i primi ad essere chiamati da Gesù nella sequela e Gesù mostrerà sempre nei loro confronti una particolare attenzione di privilegio. Infatti, sia nel caso della trasfigurazione (Mt 17,1; Mc 9,2; Lc 9,28) che in quello della guarigione della figlia del capo sinagoga (Mc 5,37; Lc 8,51), Gesù li prenderà con sé quali testimoni privilegiati del suo potere e della sua vera natura divina. E, ancora, saranno sempre e soltanto loro che Gesù sceglierà, tra tutti i discepoli, perché lo accompagnino nel Getsemani e veglino con lui in preghiera (Mt 26,37; Mc 14,33). Così pure in occasione della guarigione della suocera di Pietro, essi saranno presenti (Mc 1,29). Saranno loro, infine, assieme a Pietro e Andrea che provocheranno il discorso escatologico di Gesù (Mc 13,3). In quinta e sesta posizione degli elenchi sinottici compaiono i nomi di Filippo e Bartolomeo. Di Bartolomeo, il cui nome significa “figlio di Tolomeo”, conosciamo soltanto il nome, riportatoci nei quattro elenchi neotestamentari. Simile sorte sarebbe toccata a Filippo se non fosse stato per Giovanni, il quale ci fornisce un qualche ragguaglio storico. Filippo, il cui nome greco, parimenti a quello di Andrea, significa “l’amico dei cavalli”, era originario, come Pietro e Andrea, di Betsàida (Gv 1,44). Egli incontra Gesù il giorno dopo che questi aveva già incontrato Andrea e Pietro (Gv 1,43a).Prosegue l’elenco con i nomi di Tommaso e Matteo il pubblicano. Per entrambi le notizie, provenienti da fonti neotestamentarie, sono molto scarne. Tommaso compare nelle liste sinottiche sempre associato al nome di Matteo, benché talvolta con ordine invertito; mentre in quella di At 1,13 i loro nomi sono intercalati da quello di Bartolomeo. Il suo nome è chiaramente ebraico e deriva dall’aramaico Te ‘ōmā, che significa “gemello”, di chi lo fosse non ci è dato di sapere. Nel vangelo di Giovanni il suo nome, Tommaso, viene grecizzato con Didimo (Gv 11,16; 20,24; 21,2), di pari significato. È probabile, quindi, che il suo nome, sia aramaico che greco, sia in realtà soltanto un soprannome. Infatti, secondo diverse tradizioni provenienti dalla Siria e dall’Egitto, il suo vero nome era Giuda. Molto poco sappiamo su Matteo. Conosciamo la sua professione di piccolo esattore delle imposte e stigmatizzato con l’appellativo di pubblicano (Mt 9,9; 10,3), che lo qualificava come un pubblico peccatore, disprezzato da tutti e, per questo suo stato di vita, tagliato fuori dal ciclo della salvezza. Egli sarà chiamato alla sequela di Gesù (Mt 9,9) e farà parte del gruppo dei Dodici, nel quale compare sempre citato. Il suo nome, il cui significato è “Dono di Dio” (aramaico Mattaj), non va confuso con l’autore del primo vangelo</w:t>
      </w:r>
      <w:bookmarkStart w:id="2" w:name="_ftnref22"/>
      <w:bookmarkEnd w:id="2"/>
      <w:r>
        <w:rPr/>
        <w:t>, benché Papia (70-150 circa), vescovo di Gerapoli, citato da Eusebio di Cesare nella sua opera Historia Ecclesiastica, lo presenti come l’autore di una raccolta di detti di Gesù.  Penultima coppia del Gruppo apostolico, secondo la citazione matteana, sono Giacomo, figlio di Alfeo, e Taddeo. Dei due non sappiamo nulla al di là della semplice citazione. Taddeo è un nome che compare soltanto nelle liste di Matteo (10,3) e di Marco (3,18). Al suo posto, nelle due liste lucane (Lc 6,16; At 1,13) viene nominato Giuda di Giacomo. Di Taddeo non conosciamo nulla..L’elenco apostolico si chiude con Simone il Cananeo e Giuda l’Iscariota. Il nome Simone è una forma contratta e tardiva di Simeone</w:t>
      </w:r>
      <w:bookmarkStart w:id="3" w:name="_ftnref27"/>
      <w:bookmarkEnd w:id="3"/>
      <w:r>
        <w:rPr/>
        <w:t xml:space="preserve"> ed è soprannominato il Cananeo. Tale soprannome non indica la sua origine geografica, bensì la sua posizione politica e sociale. Quanto a Giuda, il suo nome compare negli Scritti neotestamentari 23 volte ed è comunemente conosciuto con l’appellativo di “traditore”. Egli era figlio di un certo Simone Iscariota (Gv 6,71; 13,2.26). Con tale soprannome Giuda verrà citato 10 volte nei vangeli. Iscariota è la forma grecizzata dell’ebraico “is Qeriyyot”, cioè “uomo di Kerioth”.  Questa precisazione geografica è da preferirsi a quella che nel soprannome vede una grecizzazizone del termine latino sicarius, cioè “uomo della sica</w:t>
      </w:r>
      <w:bookmarkStart w:id="4" w:name="_ftnref32"/>
      <w:bookmarkEnd w:id="4"/>
      <w:r>
        <w:rPr/>
        <w:t>”, che spinge a vedere in Giuda un seguace del movimento zelota. Altre interpretazioni recenti</w:t>
      </w:r>
      <w:bookmarkStart w:id="5" w:name="_ftnref33"/>
      <w:bookmarkEnd w:id="5"/>
      <w:r>
        <w:rPr/>
        <w:t xml:space="preserve"> vedono nel nome una grecizzazizone dell’aramaico sheqar (mentitore, falso, traditore). In ogni caso, rimane, a nostro avviso, sempre più appetibile la soluzione geografica, considerato che Giovanni nel suo vangelo applica, per la prima volta nella sua opera, il soprannome Iscariota non a Giuda, ma a suo padre, Simone (Gv 6,71a), probabilmente per indicarne la provenienza, più che per definirne qualità morali o tendenze politiche. Dal padre, quindi, Giuda erediterà tale soprannome, che indicherà anche per lui la sua origine.Il v.5 si apre con l’espressione “Questi dodici”. L’insistenza sul numero dodici, da un  lato, indica alla comunità matteana il solido fondamento proprio di ogni comunità credente; dall’altro, richiama in quei Dodici l’origine del nuovo Israele, del quale ogni credente è costituito membro, in virtù della propria fede e dello Spirito.   Il primo comando, pertanto, è quello di non disperdersi verso il mondo pagano, né verso quello dei Samaritani, ma di incentrare la propria attenzione sul popolo d’Israele, a cui l’autore dà la sua primaria preferenza. Si noti come Matteo, per definire la destinazione dell’attività missionaria della sua comunità, usi un ordine inverso, a cerchi concentrici, che, partendo dall’esterno (mondo pagano), passando a quello più ristretto dei Samaritani, arriva al cuore dell’obiettivo proprio dell’azione missionaria: le perdute pecore d’Israele. La questione non è di poco conto, ma investe il senso stesso della missione di Gesù e della stessa storia della salvezza. Il popolo d’Israele, infatti, riteneva, e a ragione, di essere il popolo eletto e prediletto di Jhwh, sua specifica proprietà</w:t>
      </w:r>
      <w:bookmarkStart w:id="6" w:name="_ftnref37"/>
      <w:bookmarkEnd w:id="6"/>
      <w:r>
        <w:rPr/>
        <w:t>. Riteneva che Jhwh fosse il Dio d’Israele e che tale esclusività fosse stata sancita dall’Alleanza sinaitica, mentre la Torah, nel testimoniare tale Alleanza, regolamentava concretamente i termini dell’appartenenza a Jhwh. Il mondo, pertanto, per l’ebreo era diviso in due parti: gli ebrei, legati tra loro da un profondo vincolo di solidarietà, che nasceva dall’Alleanza; e i non ebrei, destinati alla perdizione e, pertanto, considerati impuri e iniqui per definizione. Cani e porci, animali ad alto tasso di impurità, erano i termini con i quali l’ebreo definiva il mondo dei non ebrei, al quale guardava con disprezzo e distacco (Gv 18,28; At 11,2-3). Dopo aver delineato i destinatari della propria azione missionaria (vv.5-6), Matteo definisce, ora, i contenuti propri di tale azione, scandendoli in due momenti: la proclamazione del Regno (v.7) e le guarigioni (v.8), segno visibile e didattico della presenza del Regno (v.8). Anche qui l’autore segue lo schema della sua opera: l’annuncio della salvezza che si fa manifesta azione salvifica.Il v.7 si apre con il participio presente “poreuÒmenoi” che significa andando o mentre andate, esprimendo da un lato il movimento proprio del missionario, che per sua natura è itinerante, e, dall’altro, l’azione stessa della salvezza, intesa come l’azione salvifica di Dio che si attua in mezzo agli uomini. Di fatto il muoversi del missionario è il muoversi stesso del Dio salvante, che nella quotidianità chiama in  modo persistente gli uomini a raccolta intorno alla Parola e chiede loro di prendere posizione di fronte ad Essa. Se il camminare costituisce il mezzo attraverso cui la salvezza si muove in mezzo agli uomini, la proclamazione pubblica del Regno dà consistenza e giustificazione a questo muoversi, così da farne un movimento salvifico. Il v.7 si chiude con l’affermazione che il Regno dei cieli</w:t>
      </w:r>
      <w:bookmarkStart w:id="7" w:name="_ftnref45"/>
      <w:r>
        <w:rPr/>
        <w:t>[</w:t>
      </w:r>
      <w:bookmarkEnd w:id="7"/>
      <w:r>
        <w:rPr/>
        <w:t>si è fatto vicino. Sette sono le volte che tale espressione ricorre nel N.T. ed indica più che una realtà non ancora presente, ma che sta arrivando, un modo di essere di questa stessa realtà: essa esprime la vicinanza di Dio all’uomo. Ciò che la comunità matteana e ogni credente sono chiamati ad annunciare e rendere presente nell’annuncio è proprio questa potenza salvifica divina in atto, che si è fatta vicina agli uomini e si è resa presente in mezzo a loro nella persona di Gesù. Benché il Regno, per la sua natura squisitamente spirituale e ineffabile (Rm 14,17; 1Cor 4,20), non possa essere fisicamente percepito, tuttavia ha dei risvolti storici che rimandano ad esso. Non a caso, infatti, Matteo, come gli altri due Sinottici, si premura di associare ad ogni annuncio una sorta di litanie di guarigioni, così che all’ordine di annunciare il Regno (v.7), viene fatto seguire immediatamente, nel v.8, il comando: “Guarite gli infermi, risuscitate i morti, sanate i lebbrosi, cacciate i demoni”. Le guarigioni diventano, pertanto, i segni storici della potenza salvifica divina in atto e, nel contempo, segni anticipatori degli effetti della risurrezione. I miracoli di guarigione, quindi, unitamente alla parola dalla quale non sono mai disgiunti, anzi da questa defluiscono e traggono la loro forza rigenerante, vanno colti principalmente come l’irrompere della potenza di Dio in mezzo agli uomini e sono un segno visibile di una rigenerazione spirituale che ricolloca l’uomo in seno a Dio. La cosa diventa più evidente se pensiamo come le malattie nei vangeli sono la metafora dello stato degradato e degradante in cui l’uomo vive a causa del peccato. Accanto all’ordine di annunciare e di guarire, Gesù accompagna anche il sollecito di dare gratuitamente. Il comando della gratuità ha una duplice motivazione, una esplicita: l’aver ricevuto gratuitamente da Dio; la seconda è implicita: la salvezza è un dono gratuito che Dio fa all’uomo, indipendentemente dai suoi meriti e dalla sua condizione spirituale ed esistenziale in cui esso si trova. La gratuità, quindi, diventa, da un lato, il segno inconfondibile dell’azione divina in mezzo agli uomini; dall’altro, il segno dell’autentico credente e annunciatore del Vangelo, che si pone al servizio del progetto salvifico di Dio e con Lui collabora alla salvezza dell’umanità. In altri termini, la gratuità dell’amore salvifico del Padre, che si rispecchia nel dono di Gesù (Gv 3,16), deve riflettersi e risuonare anche nel vero credente, diventando il marchio inconfondibile dell’autenticità della salvezza che proviene da Dio. Ciò non significa, tuttavia, che colui il quale si pone a servizio di Dio a beneficio degli uomini non abbia diritto di trarre il suo sostentamento dall’opera che egli svolge, ma è l’atteggiamento di dono che deve animare il servitore della salvezza e non fare della salvezza un proprio business personale. Se i versetti precedenti hanno stabilito i destinatari (vv.5-6) e i contenuti (vv.7-8) dell’azione missionaria, I. vv. 9-15:  incentrano l’attenzione sulle modalità di esecuzione della stessa, con riguardo alla persona del missionario (vv.9-10) e nei confronti degli altri (vv.11-15). L’ingiunzione dei vv. 9-10 riguarda in particolar modo l’abbigliamento del missionario itinerante. Chi si metteva in viaggio portava con sé sia del denaro per acquistare o qualche prezioso da barattare, che teneva al sicuro dentro la cintura in cuoio, fornita di tasche interne ove riporre i propri valori. La bisaccia era un oggetto di trasporto importante e serviva sia per contenere del cibo, sia degli indumenti di ricambio, necessari se si considera lo stato delle strade e del terreno su cui si era costretti a camminare. Il bastone, se da un lato serviva per sostenersi lungo il cammino, dall’altro costituiva uno strumento di difesa contro gli animali selvatici e contro i briganti, la cui presenza infestava le strade di quel tempo. Quelli che Matteo elenca in questi versetti sono oggetti che costituivano il normale abbigliamento del viandante e che fornivano allo stesso il minimo indispensabile per la propria sussistenza lungo il viaggio. Il divieto di portarli con sé ha una immediata spiegazione nella seconda parte del v. 10: “perché l'operaio ha diritto al suo nutrimento”. Viene qui sancito un principio che doveva essere diffuso e conosciuto già ai tempi di Paolo, se proprio l’Apostolo ricorda ai Corinti, in netta polemica con chi lo accusava di farsi mantenere, che “[…] anche il Signore ha disposto che quelli che annunziano il vangelo vivano del vangelo” (1Cor 9,14). Vi è, dunque, un diritto dell’apostolo di trarre il proprio sostentamento dalla sua stessa attività apostolica.  La questione, tuttavia, non era nuova e certamente era ben nota alla comunità matteana, formata da cristiani provenienti dal mondo giudaico. La Torah, infatti, riservava ai leviti e ai sacerdoti, per il servizio sacro che essi rendevano, la decima parte dei beni prodotti dagli Israeliti (Nm 18,20-24). Il diritto del Levita di avere la decima parte dei beni, sancito dal Libro dei Numeri, si fonda su due motivazioni: a) nella ripartizione dei territori tra le tribù, i Leviti non dovevano possedere alcuna terra e nessun bene proveniente da questa (Nm 18,20a), poiché liberi dalle incombenze della quotidianità, potessero dedicarsi pienamente al servizio del culto; infatti, b) la vera parte di eredità e di possedimento dei Leviti era Jhwh stesso (Nm 18,20b). Vediamo come, similmente, il Gesù matteano, ricalcando lo schema di Nm 18,20-24, impone ai predicatori itineranti di spogliarsi da ogni sicurezza materiale per potersi dedicare esclusivamente all’annuncio del Regno. Significativo è, in tal senso, il numero delle cose che il predicatore itinerante non deve portare con sé: sette, un numero che indica, secondo la cultura ebraica, la pienezza. Totale, quindi, doveva essere la spogliazione dei missionari, perché in piena libertà potessero portare l’annuncio del Regno. Questa doveva essere per loro la vera preoccupazione e il loro lavoro preminente. Di conseguenza, essi maturavano il diritto proprio di essere sovvenuti. I vv. 11-13 spostano ora l’attenzione dalle modalità che regolamentano la figura del predicatore itinerante a quelle che normano, invece, il suo rapporto con i destinatari dell’annuncio: le città, i villaggi e la casa. Si tratta di alcune regole di buona ospitalità, ma poste all’incontrario, cioè dalla parte dell’ospitato e non dell’ospitante, il quale già per l’accoglienza dell’annuncio maturava un dovere di ospitalità nei confronti del missionario, che ha, invece, a sua volta, diritto alla sua assistenza (v.10b).Nel mondo veterotestamentario era consuetudine del forestiero sostare alle porte della città o nella sua piazza principale o presso una fonte d’acqua, luoghi questi di incontri dove egli poteva trovare disponibilità alla sua accoglienza presso qualche abitante. La ricerca dell’ospitalità, pertanto, rientra nelle logiche della cultura propria di quel tempo. Matteo, tuttavia, aggiunge una precisazione, che deve fungere da elemento guida alla ricerca di ospitalità: “domandate se c’è qualcuno degno in essa”. Il verbo usato qui è exetàsate che significa esaminare, investigare, indagare, interrogare e, quindi, chiedere. Si tratta, quindi, di una attenta e scrupolosa ricerca che il missionario deve compiere all’interno della città o del villaggio in cui intende entrare, per scoprire la persona degna. Perché tanta premura? Una risposta a questo interrogativo Matteo l’aveva già data in 7,6: “Non date le cose sante ai cani e non gettate le vostre perle davanti ai porci, perché non le calpestino con le loro zampe e poi si voltino per sbranarvi”. Si tratta, dunque, di trovare chi è disposto ad accogliere non tanto la persona dell’apostolo, ma il messaggio di salvezza che egli porta in sé. Si delinea, quindi, la figura della persona portatrice di dignità, cioè di capacità di accoglienza dell’annuncio. Molto probabilmente l’autore indica ai missionari di informarsi se presso la città o il villaggio vi sia un qualche discepolo o una qualche comunità credente o un qualche simpatizzante del Maestro e a lui vicino, presso i quali l’inviato può dimorare per tutto il tempo del suo soggiorno. L’ospitalità tra i credenti era una consuetudine ed una sorta di obbligo morale, un segno distintivo della loro fede. Era viva, infatti, la coscienza che accogliere il credente e in particolar modo l’apostolo o il profeta era un accogliere Gesù stesso. Per questo Matteo ricorderà alla fine di questo capitolo che “Chi accoglie voi accoglie me, e chi accoglie me accoglie colui che mi ha mandato. Chi accoglie un profeta come profeta, avrà la ricompensa del profeta, e chi accoglie un giusto come giusto, avrà la ricompensa del giusto. E chi avrà dato anche solo un bicchiere di acqua fresca a uno di questi piccoli, perché è mio discepolo, in verità io vi dico: non perderà la sua ricompensa” (10,40-42); mentre, nella cornice del giudizio finale, Gesù ricorderà che “[....] ogni volta che avete fatto queste cose a uno solo di questi miei fratelli più piccoli, l'avete fatto a me” (Mt 25,40.45).</w:t>
      </w:r>
    </w:p>
    <w:p>
      <w:pPr>
        <w:pStyle w:val="Normal"/>
        <w:jc w:val="both"/>
        <w:rPr/>
      </w:pPr>
      <w:r>
        <w:rPr/>
        <w:t> </w:t>
      </w:r>
      <w:r>
        <w:rPr/>
        <w:t xml:space="preserve">Dopo aver trovato la persona capace di accoglienza, va dato il saluto, qui non più alla persona, ma alla casa che è aperta all’accoglienza. Casa nei Sinottici è spesso metafora della comunità credente. E l’intero contesto lascia intendere che Matteo si riferisca proprio ad essa e a quanti ruotano attorno ad essa per simpatia e ammirazione. L’esortazione al saluto, che segue immediatamente, non va letta come una norma di buona educazione, ma il verbo usato aspàsaste lascia intuire che si va ben oltre ad un semplice gesto di bon ton. Il verbo greco è molto denso nel suo significato: salutare, ma anche accogliere con affetto, con premura, dare il benvenuto, baciare, abbracciare. Si tratta, in buona sostanza, di una reciproca accoglienza di condivisione e di comunione dell’unica fede nell’unico Cristo, suggellata dal bacio della pace, che caratterizzava il saluto cristiano del primo secolo. Nel mondo sia veterotestamentario che neotestamentario il saluto di pace era una consuetudine ed equivaleva ad un augurio di ogni bene, sia spirituale che materiale. Tuttavia, il senso della pace nel N.T. cambia radicalmente prospettiva ed è strettamente legato alla figura del Risorto ed assume un significato profondo di riconciliazione dell’uomo con Dio e lo apre ai cieli nuovi e alla terra nuova. In tal senso la pace diviene la dimensione entro cui deve dimorare il credente, nell’attesa della realizzazione della promessa divina del nuovo mondo (2Pt3,13-14). La pace, quindi, ha anche una dimensione escatologica che lega il presente dell’uomo al suo futuro, in cui egli è già collocato anche se non ancora in modo pieno e definitivo. Dal dono della pace scaturiscono quattro elementi fondamentali: a) la pace è legata alla passione, morte e risurrezione di Gesù; b) genera una grande gioia per la presenza del Signore; c) alla pace è legato il mandato, che proviene dal Padre per il tramite di Gesù, perché questa pace sia diffusa in mezzo agli uomini; d) da essa promana il dono dello Spirito per la riconciliazione definitiva dell’uomo con Dio. </w:t>
      </w:r>
    </w:p>
    <w:p>
      <w:pPr>
        <w:pStyle w:val="Normal"/>
        <w:jc w:val="both"/>
        <w:rPr/>
      </w:pPr>
      <w:r>
        <w:rPr/>
        <w:t> </w:t>
      </w:r>
      <w:r>
        <w:rPr/>
        <w:t>Il saluto augurale di pace, pertanto, che l’inviato rivolge alla casa, diventa una sorta di sacramento, un segno efficace della presenza del Risorto, dimorante nello stesso inviato, depositario dell’annuncio. Il rifiuto dell’apostolo, in quanto portatore di un annuncio di salvezza, equivale al rifiuto della salvezza stessa. Il tema del rifiuto e dell’abbandono percorre l’intera Bibbia ed è una costante nelle dinamiche della storia della salvezza: l’uomo può opporsi liberamente a Dio, il quale non può fare nulla di fronte al rifiuto. Non deve stupire questa impotenza di Dio nei confronti dell’uomo, poiché nel suo libero atto creativo Dio ha creato l’uomo a sua immagine e somiglianza (Gen 1,26; 2,15), dandogli, quindi, libera capacità discrezionale. In altri termini, Dio, creando l’uomo, sia pur a livello creaturale, ha creato un altro se stesso con il quale deve fare i conti, accettando anche l’imposizione del suo rifiuto. Ed è proprio qui che si annida il dramma della storia della salvezza: la salvezza gratuitamente offerta, nata da un puro atto di amore (Gv 3,16), può essere vanificata da un caparbio atto di arroganza da parte dell’uomo</w:t>
      </w:r>
      <w:bookmarkStart w:id="8" w:name="_ftnref66"/>
      <w:bookmarkEnd w:id="8"/>
      <w:r>
        <w:rPr/>
        <w:t>. La venuta di Gesù se, da un lato, costituisce un’offerta di salvezza per tutti, indipendentemente da ogni condizione sociale, culturale o esistenziale, dall’altro, porta in se stessa un’immediata azione di giudizio, che può essere di salvezza o di condanna, in dipendenza  della risposta esistenziale che l’uomo dà a tale proposta. E Dio non può farci nulla, poiché ciò che doveva fare lo ha già pienamente compiuto nel suo Cristo. Ora spetta all’uomo dare la sua risposta e prendere posizione nei confronti dell’offerta di salvezza. Pensare ad un Dio che alla fine dei tempi fa un’amnistia universale, salvando l’uomo al di là della sua volontà e del suo orientamento esistenziale, è altamente ingannevole e, proprio per questo, altamente rischioso. Infatti se così fosse, c’è da chiedersi a che cosa è servito l’invio di Gesù, la sua morte, risurrezione, il dono della sua Parola, l’istituzione del suo Regno, il richiamo ai valori eterni, ecc. se poi, alla fine dei giochi, al di là del bene e del male, ci sarà sempre e comunque la salvezza per tutti. A tal proposito, S.Agostino ricorda che “Colui che ha creato te senza di te, non giustificherà te senza di te”. Ecco, dunque, l’invito: “andandovene fuori dalla casa o da quella città, scuotete la polvere dai vostri piedi”. È un chiaro atto di accusa contro la chiusura a Dio e il rifiuto della sua proposta di salvezza. L’uscire dalla casa o dalla città significava l’abbandono al loro destino di perdizione, mentre lo scuotimento della povere dai calzari costituiva una presa di distanza e di rifiuto, che creava una contrapposizione insanabile tra le due parti. Era consuetudine dell’ebreo, rientrando in patria dopo un soggiorno in terre pagane, scuotere la polvere dai suoi calzari e dalle sue vesti, per non contaminare la Terra Santa, che Jhwh gli aveva donato, con la polvere del suolo pagano, considerato impuro. Si rimarcava in tal modo la netta divisione tra il sacro e il profano e la propria appartenenza a Jhwh, che implicitamente denunciava l’esclusione del mondo pagano. Si creava in tal modo una sorta di spaccatura tra due realtà tra loro inconciliabili. Lo stesso Paolo, nei confronti dei Giudei che gli si opponevano e rifiutavano il suo annuncio su Gesù, si scuoterà le vesti, prendendo una dura posizione nei loro confronti. All’atto di accusa (v.14) segue immediatamente la sorte riservata agli increduli: “In verità vi dico, nel giorno del giudizio vi sarà una sorte più sopportabile per la terra di Sodoma e Gomorra che per quella città”.Il nome delle due città, distrutte con il fuoco e lo zolfo dell’ira divina per la loro profonda perversità (Gen 13,13; 18,20), ricorre 39 volte nell’A.T. e 8 volte nel N.T. Esse divennero, sia nel mondo veterotestamentario che in quello neotestamentario, da un lato il simbolo della perversità e, dall’altro, il parametro di raffronto su cui si modella il giudizio di Dio e il suo castigo sull’umanità pervicacemente peccatrice.</w:t>
      </w:r>
    </w:p>
    <w:p>
      <w:pPr>
        <w:pStyle w:val="Normal"/>
        <w:jc w:val="both"/>
        <w:rPr/>
      </w:pPr>
      <w:r>
        <w:rPr/>
        <w:t> </w:t>
      </w:r>
    </w:p>
    <w:p>
      <w:pPr>
        <w:pStyle w:val="Normal"/>
        <w:rPr/>
      </w:pPr>
      <w:r>
        <w:rPr>
          <w:rStyle w:val="StrongEmphasis"/>
          <w:color w:val="000000"/>
          <w:sz w:val="28"/>
          <w:szCs w:val="28"/>
        </w:rPr>
        <w:t>MEDITATIO</w:t>
      </w:r>
    </w:p>
    <w:p>
      <w:pPr>
        <w:pStyle w:val="Normal"/>
        <w:jc w:val="both"/>
        <w:rPr>
          <w:rStyle w:val="StrongEmphasis"/>
          <w:color w:val="000000"/>
          <w:sz w:val="28"/>
          <w:szCs w:val="28"/>
        </w:rPr>
      </w:pPr>
      <w:r>
        <w:rPr/>
      </w:r>
    </w:p>
    <w:p>
      <w:pPr>
        <w:pStyle w:val="Normal"/>
        <w:jc w:val="both"/>
        <w:rPr/>
      </w:pPr>
      <w:r>
        <w:rPr/>
        <w:t>Molti erano i discepoli che seguivano il Signore, sicuramente molti più di dodici. Ma questo piccolo gruppo viene scelto ed istruito in modo particolare per portare a tutte le "pecore d'Israele" la parola di salvezza. Gesù da loro il potere di scacciare i demoni e di guarire, li mette, così, nella condizione di presentarsi come i veri apostoli della sua missione, portatori di quell'annuncio che lui, per primo, è venuto a proclamare. Ognuno di noi è inviato da Dio per le strade del mondo, ogni uomo e ogni donna ha in sé il seme della missione e dell'annuncio del regno. Purtroppo, troppo spesso, questo dono è sepolto sotto la nostra indifferenza, sotto le preoccupazioni più quotidiane e materiali che ci allontanano dalla nostra essenza spirituale e ci impediscono di guardare la sola ed unica meta a cui tendere: la ricerca di Dio e l'incontro con lui. E mentre siamo presi ad occuparci del mondo, non permettiamo né a noi stessi, né ai nostri fratelli, di guardare oltre questa vita, verso quella vera patria che è il regno del Padre.</w:t>
      </w:r>
    </w:p>
    <w:p>
      <w:pPr>
        <w:pStyle w:val="Normal"/>
        <w:jc w:val="both"/>
        <w:rPr/>
      </w:pPr>
      <w:r>
        <w:rPr/>
      </w:r>
    </w:p>
    <w:p>
      <w:pPr>
        <w:pStyle w:val="Normal"/>
        <w:jc w:val="both"/>
        <w:rPr/>
      </w:pPr>
      <w:r>
        <w:rPr/>
        <w:t>Ecco che Gesù spiega ai suoi apostoli, inviati a predicare, quali debbano essere i loro atteggiamenti e il loro modo di vivere. Innanzitutto il Maestro dice loro che non occorre portare con sé più del necessario perché ciò di cui ognuno di loro avrà bisogno, lo troverà e niente gli mancherà. Poi arrivano le indicazioni più importanti: portare la pace e l'annuncio del regno di Dio. Nelle città e nei villaggi, nelle case di chi li accoglierà, essi porteranno la parola del Signore, donandola a tutti, anche se non tutti vorranno accettarla: compito del discepolo è portare comunque la Verità, libertà degli uomini è credere oppure no. Chi porta la pace viene sempre nel nome del Signore. La pace che viene da Dio non ha lo stesso significato che noi solitamente diamo alla parola "pace". Non significa soltanto assenza di guerra, né tregua, né solo tolleranza, la vera pace è quella che raggiunge nell'intimo l'uomo, è quella che rende il cuore docile all'amore di Dio. La pace del Signore è l'armonia della creazione e delle creature, è il giusto equilibrio fra diritto e dovere, è la semplicità e l'umiltà dell'anima.</w:t>
      </w:r>
    </w:p>
    <w:p>
      <w:pPr>
        <w:pStyle w:val="Normal"/>
        <w:jc w:val="both"/>
        <w:rPr/>
      </w:pPr>
      <w:r>
        <w:rPr/>
      </w:r>
    </w:p>
    <w:p>
      <w:pPr>
        <w:pStyle w:val="Normal"/>
        <w:rPr/>
      </w:pPr>
      <w:r>
        <w:rPr>
          <w:rStyle w:val="StrongEmphasis"/>
          <w:color w:val="000000"/>
          <w:sz w:val="28"/>
          <w:szCs w:val="28"/>
        </w:rPr>
        <w:t>ORATIO</w:t>
      </w:r>
    </w:p>
    <w:p>
      <w:pPr>
        <w:pStyle w:val="Normal"/>
        <w:rPr>
          <w:rStyle w:val="StrongEmphasis"/>
          <w:color w:val="000000"/>
          <w:sz w:val="28"/>
          <w:szCs w:val="28"/>
        </w:rPr>
      </w:pPr>
      <w:r>
        <w:rPr/>
      </w:r>
    </w:p>
    <w:p>
      <w:pPr>
        <w:pStyle w:val="Normal"/>
        <w:jc w:val="both"/>
        <w:rPr/>
      </w:pPr>
      <w:r>
        <w:rPr/>
        <w:t>Signore Dio nostro, distogli i discepoli del Figlio tuo dai cammini facili della popolarità, della gloria a poco prezzo, e portali sulle strade dei poveri e dei flagellati della terra, perché sappiano riconoscere nel loro volto il volto del Maestro e Redentore. Dona occhi per vedere i percorsi possibili alla giustizia e alla solidarietà; orecchi per ascoltare le domande di senso e di salvezza di tanti che cercano come a tastoni; arricchisci il loro cuore di fedeltà generosa e di delicatezza e comprensione perché si facciano compagni di strada e testimoni veri e sinceri della gloria che splende nel crocifisso risorto e vittorioso. Egli vive e regna glorioso con te, o Padre, nei secoli eterni.</w:t>
      </w:r>
    </w:p>
    <w:p>
      <w:pPr>
        <w:pStyle w:val="Normal"/>
        <w:rPr>
          <w:rStyle w:val="StrongEmphasis"/>
          <w:color w:val="000000"/>
          <w:sz w:val="28"/>
          <w:szCs w:val="28"/>
        </w:rPr>
      </w:pPr>
      <w:r>
        <w:rPr/>
      </w:r>
    </w:p>
    <w:p>
      <w:pPr>
        <w:pStyle w:val="Normal"/>
        <w:rPr/>
      </w:pPr>
      <w:r>
        <w:rPr>
          <w:rStyle w:val="StrongEmphasis"/>
          <w:color w:val="000000"/>
          <w:sz w:val="28"/>
          <w:szCs w:val="28"/>
        </w:rPr>
        <w:t>CONTEMLATIO</w:t>
      </w:r>
    </w:p>
    <w:p>
      <w:pPr>
        <w:pStyle w:val="Normal"/>
        <w:rPr>
          <w:rStyle w:val="StrongEmphasis"/>
          <w:b/>
          <w:b/>
          <w:bCs/>
          <w:color w:val="000000"/>
          <w:sz w:val="28"/>
          <w:szCs w:val="28"/>
        </w:rPr>
      </w:pPr>
      <w:r>
        <w:rPr/>
      </w:r>
    </w:p>
    <w:p>
      <w:pPr>
        <w:pStyle w:val="Normal"/>
        <w:jc w:val="both"/>
        <w:rPr/>
      </w:pPr>
      <w:r>
        <w:rPr/>
        <w:t>Prendo il mio cuore, il mio intimo e mi conduco ancora più in profondità nelle parole di questo vangelo</w:t>
      </w:r>
    </w:p>
    <w:p>
      <w:pPr>
        <w:pStyle w:val="Normal"/>
        <w:jc w:val="both"/>
        <w:rPr/>
      </w:pPr>
      <w:r>
        <w:rPr/>
      </w:r>
    </w:p>
    <w:p>
      <w:pPr>
        <w:pStyle w:val="Normal"/>
        <w:rPr/>
      </w:pPr>
      <w:r>
        <w:rPr>
          <w:rStyle w:val="StrongEmphasis"/>
          <w:color w:val="000000"/>
          <w:sz w:val="28"/>
          <w:szCs w:val="28"/>
        </w:rPr>
        <w:t>ACTIO</w:t>
      </w:r>
    </w:p>
    <w:p>
      <w:pPr>
        <w:pStyle w:val="Normal"/>
        <w:rPr>
          <w:rStyle w:val="StrongEmphasis"/>
          <w:color w:val="000000"/>
          <w:sz w:val="28"/>
          <w:szCs w:val="28"/>
        </w:rPr>
      </w:pPr>
      <w:r>
        <w:rPr/>
      </w:r>
    </w:p>
    <w:p>
      <w:pPr>
        <w:pStyle w:val="Normal"/>
        <w:rPr/>
      </w:pPr>
      <w:r>
        <w:rPr/>
        <w:t xml:space="preserve">Ognuno di noi ha ricevuto dal Signore un dono da mettere al servizio della Parola, sta a noi rendercene conto.La nostra unica ricchezza sia solo possedere Dio, tutto il resto non ha alcuna importanza. </w:t>
        <w:b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jc w:val="both"/>
        <w:rPr>
          <w:rStyle w:val="StrongEmphasis"/>
          <w:color w:val="000000"/>
          <w:sz w:val="28"/>
          <w:szCs w:val="28"/>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08" w:hanging="0"/>
      <w:jc w:val="both"/>
    </w:pPr>
    <w:rPr/>
  </w:style>
  <w:style w:type="paragraph" w:styleId="Articolobasetest">
    <w:name w:val="articolobasetest"/>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5:00Z</dcterms:created>
  <dc:creator>c.catacchio</dc:creator>
  <dc:description/>
  <dc:language>en-US</dc:language>
  <cp:lastModifiedBy>c.catacchio</cp:lastModifiedBy>
  <cp:lastPrinted>2011-03-14T12:02:00Z</cp:lastPrinted>
  <dcterms:modified xsi:type="dcterms:W3CDTF">2011-04-07T10:08:00Z</dcterms:modified>
  <cp:revision>16</cp:revision>
  <dc:subject/>
  <dc:title/>
</cp:coreProperties>
</file>